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57.35pt" filled="f" o:ole="">
            <v:imagedata r:id="rId3" o:title=""/>
          </v:shape>
          <o:OLEObject Type="Embed" ProgID="" ShapeID="ole_rId2" DrawAspect="Content" ObjectID="_375900303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LLA PUBBLICA ISTR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C."VIA ACQUARONI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cquaroni,53 - 00133- Roma tel.06/2050607 fax 06/2044929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mic8e700q@istruzione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2464/fp</w:t>
        <w:tab/>
        <w:tab/>
        <w:tab/>
        <w:tab/>
        <w:tab/>
        <w:t>Roma, 20/09/2018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 MIUR VII U.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Ufficio  Ruol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la docente Farina Caterin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i Sigg. Docen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 DSG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gli Ass. Amm.v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i coll. Sco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b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t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vo n. 297/9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vo n. 165/2001 art. 25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CCNL – Comparto scuola – art.30 bis e 85 pubblicato nella G.U. n. 18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21 della legge 59/97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PR n. 257/99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isto il CCNL – comparto scuola – 19/04/2018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onsiderata la disponibilità della docente individuat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nsegnante Farina Caterina responsabile dei plessi S.Rita Da Cascia e via Acquaroni 51 per l’a.s. 201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.V. nell’a.s. 2018/19 avrà i seguenti compi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UNZIONE E ORGANIZZAZIONE SCUOLE  DELL’INFANZIA via Acquaroni e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. R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organizzativa, assemblee sindac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gestione permessi brevi e recuperi ora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delle informazioni e della relativa documen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le fotocop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lle riunioni di Staf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LABORAZIONI SPECIFICH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per l’organizzazione e la gestione del piano delle attività collegi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zione legge 81/08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sura del compenso per gli incarichi conferiti sarà secondo normativa vigent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Senatore Francesco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e700q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4:00Z</dcterms:created>
  <dc:creator>*****************</dc:creator>
  <dc:description/>
  <cp:keywords/>
  <dc:language>en-US</dc:language>
  <cp:lastModifiedBy>Utente6</cp:lastModifiedBy>
  <cp:lastPrinted>2014-09-29T08:50:00Z</cp:lastPrinted>
  <dcterms:modified xsi:type="dcterms:W3CDTF">2018-09-20T06:28:00Z</dcterms:modified>
  <cp:revision>5</cp:revision>
  <dc:subject/>
  <dc:title> </dc:title>
</cp:coreProperties>
</file>